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марта  2016 год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пуске весенних паводковых вод на территории муниципального образования «Кужмарское сельское поселение» н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 исполнение протокола  заседания комиссии  Республики Марий Эл по предупреждению и ликвидации чрезвычайных ситуаций и обеспечению пожарной безопасности администрации муниципального образования «Звениговский муниципальный район» от 19.02.2016 г. № 1, в целях безаварийного пропуска половодья и дождевых паводков в 2016 году обеспечения устойчивой работы предприятий, организаций, учреждений; недопущения чрезвычайных ситуаций во время прохождения весеннего паводка 2016 г. на территории Кужмар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ь  противопаводковую комиссию в сост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 В.Н.,  глава администрации МО «Кужмарское сельское поселение», председатель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М.И., главный специалист администрации МО «Кужмарское сельское поселение», зам.председателя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фимов А.Н., директор ООО «АКВА-МУС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 В.И., директор ООО КТС «Кужмарское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тьянов И.Ю., начальник РЧ-40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А.З., директор ООО  «Нуктужский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ова Н.В., директор МОУ «Кужмарская СОШ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маилова И.К., главный врач  Кужмарской врачебной амбулатории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 В.В. староста д.М.Памьялы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ковлева Р.Ф. староста д.Нурдамучаш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ряков Н.Н.,  староста д.Нуктуж 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роприятия по безаварийному пропуску весенних паводковых вод на территории  МО «Кужмарское сельское поселение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 каждому объекту гидротехнического сооружения ответственное  лицо, которым произвести сброс воды до минимального зимнего уровня, организовать круглосуточное дежурство (приложение № 2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договора  на поставку инертных материал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20 марта 2016 г. обеспечить готовность всех ГТС к пропуску весеннего паводка, обратив особое внимание на аварийные, требующие капитального ремонта, </w:t>
      </w:r>
      <w:r>
        <w:rPr>
          <w:color w:val="000000"/>
          <w:sz w:val="24"/>
          <w:szCs w:val="24"/>
        </w:rPr>
        <w:t xml:space="preserve"> обеспечить устройство подъездных путей к ГТС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До 20 марта 2016 г. совместно с сектором ГОЧС и мобподготовки Администрации МО «Звениговский муниципальный район», специалистами отдела с\х провести предпаводковое обследование технического состояния ГТС, составить акты готовности к пропуску весеннего половодья на все ГТС и копии актов представить в Департамент экологической безопасности, природопользования и защиты населения Республики Марий Э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 20 марта 2016 г. рекомендовать руководителю ООО «АКВА-МУС»  провести необходимые мероприятия, направленные на предотвращение загрязнения питьевой воды талыми  сточными водами и разрушения полей фильтрации и других сооружений и сброса неочищенных стоков на рельеф местности и в открытый водо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До 20 марта 2016 г. провести работу по вырубке древесно-кустарниковой растительности в местах возможного образования ледовых з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Проверить знание обязанностей обслуживающим персоналом, а также наличие и исправность средств связи, наличие должностных инструкций, резервов материа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До 16.03.2016г. рекомендовать руководителям  учреждений, предприятий, организаций независимо от фор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чистить от снега и льда крыши зданий и сооружений,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готовить запас необходимых инертных материалов (щебень, камень, мешки с песком и т.д.), технические средства и инвен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наступлением интенсивного таяния на каждом объекте организовать круглосуточное дежурство, завести журнал учета дежурства и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В.Н.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1 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селение» № 7 от  14 март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езаварийному пропуску паводковых вод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комиссию и разработать мероприятия по безаварийному пропуску паводковых вод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марта 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 соблюдению мер безопасности на ль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апр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дготовки и проведения паводковых вод закрепить по каждому объекту необходимую технику и ответствен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 инертных материалов на случай аварий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кровли административных зданий, жилых домов, школ, ДДУ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школ, ДДУ, здавоохран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Кужмарское», МБУК «Кужмарский СК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брос воды до минимального уровня на плоти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плот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защиту колодцев от внешних вод на водопроводных сетях и водозаб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КВА-МУ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 к распоряж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оселение» № 7 от 14 марта  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 лиц, закрепленных за плотинами 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7"/>
        <w:gridCol w:w="2981"/>
        <w:gridCol w:w="2324"/>
        <w:gridCol w:w="18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ван Аркад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ктуж, д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33522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ент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рсен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амьялы, ул.Центральная, д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613341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516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Раиса Фед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рдамучаш,д.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722056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4-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7:00Z</dcterms:created>
  <dc:creator>offis</dc:creator>
  <dc:description/>
  <cp:keywords/>
  <dc:language>en-US</dc:language>
  <cp:lastModifiedBy>offis</cp:lastModifiedBy>
  <cp:lastPrinted>2016-03-29T11:28:00Z</cp:lastPrinted>
  <dcterms:modified xsi:type="dcterms:W3CDTF">2016-03-29T07:29:00Z</dcterms:modified>
  <cp:revision>2</cp:revision>
  <dc:subject/>
  <dc:title>Марий Эл Республика</dc:title>
</cp:coreProperties>
</file>